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rFonts w:cs="等线;DengXi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价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价单位：                                                        报价日期：</w:t>
      </w:r>
    </w:p>
    <w:tbl>
      <w:tblPr>
        <w:tblW w:w="1191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7"/>
        <w:gridCol w:w="4807"/>
        <w:gridCol w:w="720"/>
        <w:gridCol w:w="567"/>
        <w:gridCol w:w="284"/>
        <w:gridCol w:w="1543"/>
        <w:gridCol w:w="16"/>
        <w:gridCol w:w="2110"/>
        <w:gridCol w:w="16"/>
      </w:tblGrid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6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设备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单价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金额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豆浆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品牌：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九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型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4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JYS-170S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配置：</w:t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浆容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17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格：</w:t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5*410*6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功率：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V/3KW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水器连底座连净水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品牌：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腾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爱惠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型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4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K-9H+9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FC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配置：</w:t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供水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L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功率：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0V/9KW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过滤介质‌：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褶复滤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显微纯化活性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过滤流程‌：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活性炭复合滤芯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净水量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32"/>
                <w:szCs w:val="32"/>
              </w:rPr>
              <w:t>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：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7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绞肉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品牌：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恒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型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4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TC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配置：</w:t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产量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kg/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格：</w:t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0*240*3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功率：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V/0.75KW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门冰箱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品牌：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喆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B-910SC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型号：</w:t>
            </w:r>
          </w:p>
        </w:tc>
        <w:tc>
          <w:tcPr>
            <w:tcW w:w="4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B-910SC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配置：</w:t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操作温度范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冷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-5ºC/+5ºC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冷冻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ºC/-15ºC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格：</w:t>
            </w:r>
          </w:p>
        </w:tc>
        <w:tc>
          <w:tcPr>
            <w:tcW w:w="4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0*760*20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功率：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V 500W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（含税）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6:00Z</dcterms:created>
  <dc:creator>Y Y</dc:creator>
  <dc:description/>
  <cp:keywords/>
  <dc:language>en-US</dc:language>
  <cp:lastModifiedBy>Y Y</cp:lastModifiedBy>
  <dcterms:modified xsi:type="dcterms:W3CDTF">2025-09-11T07:57:00Z</dcterms:modified>
  <cp:revision>2</cp:revision>
  <dc:subject/>
  <dc:title/>
</cp:coreProperties>
</file>