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价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价单位：                                                                   报价日期：</w:t>
      </w:r>
    </w:p>
    <w:tbl>
      <w:tblPr>
        <w:tblW w:w="15877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0"/>
        <w:gridCol w:w="1080"/>
        <w:gridCol w:w="4660"/>
        <w:gridCol w:w="1416"/>
        <w:gridCol w:w="640"/>
        <w:gridCol w:w="800"/>
        <w:gridCol w:w="1360"/>
        <w:gridCol w:w="1569"/>
        <w:gridCol w:w="2268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设备图片</w:t>
            </w:r>
          </w:p>
        </w:tc>
      </w:tr>
      <w:tr>
        <w:trPr>
          <w:trHeight w:val="53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鹅颈会议话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HT-180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锌合金底座，频率响应宽广，音质清晰透明，噪音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话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ON/OF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长寿命、高抗静噪轻触开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话筒开启时，音头红色工作指示灯发亮，鹅颈与底座可分开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适用于大型会议、公众传播、户外演讲等场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向特性：心形单指向型（驻极体电容式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频率响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Hz): 40Hz-16KHz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灵敏感度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42dB/±3d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KHz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频衰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Hz 6dB/OCTAVE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出阻抗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Ω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最大承受音压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dB SPL 1KHz At1% T.H.D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噪比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dB.1KHz at 1Pa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态范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:111dB.1KHz AT MAX SPL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咪线配置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双芯屏蔽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供应：幻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V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UEBUCK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116965</wp:posOffset>
                  </wp:positionV>
                  <wp:extent cx="1283970" cy="83883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话筒管理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M-080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E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回声消除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N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噪音消除功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F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反馈抑制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G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增益功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立体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声卡功能，支持播放和录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GPI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噪声门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E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量均衡器、延时器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I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滤波器、高低通分频、压缩器、限幅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模拟音频输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模拟音频输出，支持麦克风输入和线路输入自由切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路麦克风输入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级灵敏度调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路输入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幻相电源开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每通道输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0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时器、输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0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时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UTO MI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混音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ATRIX MI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矩阵混音功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E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调，输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PE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带视像跟踪控制功能，支持绝大多数国内外摄像头控制协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另外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接口中控控制，通过网络连接可同时管理多台设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持手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PP TC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网络控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持触控屏线控控制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LUEBUCK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34290</wp:posOffset>
                  </wp:positionV>
                  <wp:extent cx="1343660" cy="1968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7" r="-2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听音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功率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W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源监听音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频率响应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Hz-22KHz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扬声器元件：低频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＂高频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最大声压级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dB 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电源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-230V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电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Realtroni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：人民币大写（含税）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3:00Z</dcterms:created>
  <dc:creator>Y Y</dc:creator>
  <dc:description/>
  <cp:keywords/>
  <dc:language>en-US</dc:language>
  <cp:lastModifiedBy>Y Y</cp:lastModifiedBy>
  <dcterms:modified xsi:type="dcterms:W3CDTF">2025-07-30T08:03:00Z</dcterms:modified>
  <cp:revision>2</cp:revision>
  <dc:subject/>
  <dc:title/>
</cp:coreProperties>
</file>